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Style w:val="Emphasis"/>
        </w:rPr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7034"/>
      </w:tblGrid>
      <w:tr>
        <w:trPr>
          <w:trHeight w:val="488" w:hRule="atLeast"/>
        </w:trPr>
        <w:tc>
          <w:tcPr>
            <w:tcW w:w="3706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THANH OAI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TRƯỜNG MN LIÊN CHÂU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Độc lập- Tự do- Hạnh phúc</w:t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ố: 15/TrMNLC</w:t>
      </w:r>
      <w:r>
        <w:rPr/>
        <w:t xml:space="preserve">     </w:t>
      </w:r>
      <w:r>
        <w:rPr>
          <w:i/>
        </w:rPr>
        <w:t xml:space="preserve">                           Liên Châu, ngày 25 tháng 01 năm 2022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BÁO CÁO </w:t>
      </w:r>
    </w:p>
    <w:p>
      <w:pPr>
        <w:pStyle w:val="Normal"/>
        <w:spacing w:lineRule="auto" w:line="288"/>
        <w:jc w:val="center"/>
        <w:rPr/>
      </w:pPr>
      <w:r>
        <w:rPr>
          <w:b/>
        </w:rPr>
        <w:t xml:space="preserve">PHÂN CÔNG LỊCH TRỰC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TẾT NGUYÊN ĐÁN NHÂM DẦN 2022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426"/>
        <w:rPr/>
      </w:pPr>
      <w:r>
        <w:rPr>
          <w:b/>
        </w:rPr>
        <w:t>Kính gửi:</w:t>
      </w:r>
      <w:r>
        <w:rPr/>
        <w:t xml:space="preserve"> Phòng Giáo dục Và Đào tạo Thanh Oai</w:t>
      </w:r>
    </w:p>
    <w:p>
      <w:pPr>
        <w:pStyle w:val="Normal"/>
        <w:spacing w:lineRule="auto" w:line="288"/>
        <w:ind w:firstLine="426"/>
        <w:rPr/>
      </w:pPr>
      <w:r>
        <w:rPr/>
        <w:t>Trường Mầm non Liên Châu báo cáo phân công lịch trực tết Nguyên Đán Nhâm Dần 2022 của nhà trường như sau:</w:t>
      </w:r>
    </w:p>
    <w:p>
      <w:pPr>
        <w:pStyle w:val="Normal"/>
        <w:spacing w:lineRule="auto" w:line="288"/>
        <w:ind w:firstLine="426"/>
        <w:rPr/>
      </w:pPr>
      <w:r>
        <w:rPr/>
        <w:t>- Thời gian trực: Từ 7 giờ 30 phút đến 17 giờ ngày được phân công trực.</w:t>
      </w:r>
    </w:p>
    <w:p>
      <w:pPr>
        <w:pStyle w:val="Normal"/>
        <w:spacing w:lineRule="auto" w:line="288"/>
        <w:ind w:firstLine="426"/>
        <w:rPr/>
      </w:pPr>
      <w:r>
        <w:rPr/>
        <w:t>- Địa điểm: Tại văn phòng nhà trường .</w:t>
      </w:r>
    </w:p>
    <w:p>
      <w:pPr>
        <w:pStyle w:val="Normal"/>
        <w:tabs>
          <w:tab w:val="clear" w:pos="720"/>
          <w:tab w:val="left" w:pos="6240" w:leader="none"/>
        </w:tabs>
        <w:spacing w:lineRule="auto" w:line="288"/>
        <w:rPr/>
      </w:pPr>
      <w:r>
        <w:rPr/>
        <w:tab/>
      </w:r>
    </w:p>
    <w:tbl>
      <w:tblPr>
        <w:tblW w:w="112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5"/>
        <w:gridCol w:w="2126"/>
        <w:gridCol w:w="1704"/>
        <w:gridCol w:w="1987"/>
      </w:tblGrid>
      <w:tr>
        <w:trPr>
          <w:trHeight w:val="9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Họ t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Số điện thoạ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9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/01/202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(Ngày 27 Tết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1414" w:leader="none"/>
              </w:tabs>
              <w:spacing w:lineRule="auto" w:line="28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1414" w:leader="none"/>
              </w:tabs>
              <w:spacing w:lineRule="auto" w:line="288"/>
              <w:rPr/>
            </w:pPr>
            <w:r>
              <w:rPr/>
              <w:t xml:space="preserve">Hoàng Thị Nhà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Hiệu trưở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098838518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Khu Châu Mai</w:t>
            </w:r>
          </w:p>
        </w:tc>
      </w:tr>
      <w:tr>
        <w:trPr>
          <w:trHeight w:val="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0/01/202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(Ngày 28 Tết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Trương Thị Luyến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Lê Thị L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spacing w:lineRule="auto" w:line="288"/>
              <w:rPr/>
            </w:pPr>
            <w:r>
              <w:rPr/>
              <w:tab/>
              <w:t>Phó hiệu trưởng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V y t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0989154358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037407394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hu Từ Châu Khu Châu Mai</w:t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1/01/202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(Ngày 29 Tết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Đào Thị Bích Vân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guyễn Thị Hương Qu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Hiệu trưởng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NV Kế toán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0866011076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098227114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hu Từ Châu Khu Châu Mai </w:t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1/02/202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(Ngày mùng 1 Tết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Trương Thị Luyến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Hoàng Thị Nhà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Phó hiệu trưởng Hiệu trưở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0989154358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098838518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hu Châu Ma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Khu Từ Châu </w:t>
            </w:r>
          </w:p>
        </w:tc>
      </w:tr>
      <w:tr>
        <w:trPr>
          <w:trHeight w:val="8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2/02/202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(Ngày mùng 2 Tết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Hoàng Thị Nhàn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Đào Thị Bích Vâ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Hiệu trưởng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Phó hiệu trưở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0988385189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086601107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hu Châu Mai Khu Từ Châu </w:t>
            </w:r>
          </w:p>
        </w:tc>
      </w:tr>
      <w:tr>
        <w:trPr>
          <w:trHeight w:val="9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3/02/202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(Ngày mùng 3 Tết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Hoàng Thị Nhàn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Đào Thị Bích vâ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Hiệu trưởng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Phó hiệu trưở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0988385189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086601107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hu Châu Mai Khu Từ Châu</w:t>
            </w:r>
          </w:p>
        </w:tc>
      </w:tr>
      <w:tr>
        <w:trPr>
          <w:trHeight w:val="9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4/02/202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(Ngày mùng 4 Tết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Trương Thị Luyến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guyễn Thị Hương Qu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Phó hiệu trưởng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NV Kế toán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168" w:leader="none"/>
              </w:tabs>
              <w:spacing w:lineRule="auto" w:line="288"/>
              <w:rPr/>
            </w:pPr>
            <w:r>
              <w:rPr/>
              <w:t>098915435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1168" w:leader="none"/>
              </w:tabs>
              <w:spacing w:lineRule="auto" w:line="288"/>
              <w:rPr/>
            </w:pPr>
            <w:r>
              <w:rPr/>
              <w:t>098271148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hu Châu Ma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Khu Từ Châu 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5/02/202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(Ngày mùng 5 Tết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Hoàng Thị Nhàn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Lê Thị L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Hiệu trưởng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V. Y t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0988385189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037407394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hu Châu Mai Khu Từ Châu </w:t>
            </w:r>
          </w:p>
        </w:tc>
      </w:tr>
      <w:tr>
        <w:trPr>
          <w:trHeight w:val="1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6/02/202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(Ngày mùng 6 Tết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Trương Thị Luyến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Đào Thị Bích Vâ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Phó hiệu trưởng Phó hiệu trưởng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0989154358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086601107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hu Châu Mai Khu Từ Châu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1"/>
      </w:tblGrid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firstLine="426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ind w:firstLine="426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Phòng GD </w:t>
            </w:r>
            <w:r>
              <w:rPr>
                <w:i/>
                <w:sz w:val="22"/>
              </w:rPr>
              <w:t>(để b/cáo);</w:t>
            </w:r>
          </w:p>
          <w:p>
            <w:pPr>
              <w:pStyle w:val="Normal"/>
              <w:ind w:firstLine="426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CB,GV,NV 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Lưu: VT (01b).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Hoàng Thị Nhàn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31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27:00Z</dcterms:created>
  <dc:creator>MN LIEN CHAU</dc:creator>
  <dc:description/>
  <cp:keywords/>
  <dc:language>en-US</dc:language>
  <cp:lastModifiedBy>Admin</cp:lastModifiedBy>
  <cp:lastPrinted>2022-01-25T17:40:00Z</cp:lastPrinted>
  <dcterms:modified xsi:type="dcterms:W3CDTF">2022-01-25T10:43:00Z</dcterms:modified>
  <cp:revision>43</cp:revision>
  <dc:subject/>
  <dc:title>PHÒNG GD&amp;ĐT THANH OAI</dc:title>
</cp:coreProperties>
</file>